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ss release from: Midlothian Rural Schools Action Group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enue: Borthwick Primary School, Midlothian</w:t>
        <w:br/>
        <w:t>Time/Date : Monday 15th March 2004 3.45pm</w:t>
        <w:br/>
      </w:r>
      <w:r>
        <w:rPr>
          <w:rFonts w:cs="Arial" w:ascii="Arial" w:hAnsi="Arial"/>
          <w:sz w:val="22"/>
        </w:rPr>
        <w:br/>
        <w:t>CELEBRITY SUPPORT FOR SCHOOL CLOSURE BATTLE</w:t>
        <w:br/>
        <w:br/>
        <w:t>TOP TV interior design gurus Justin Ryan and Colin McAllister are to launch</w:t>
        <w:br/>
        <w:t xml:space="preserve">a campaign to save Midlothian’s smallest primary schools. </w:t>
        <w:br/>
        <w:br/>
        <w:t>The duo who fronted the hugely popular BBC £1 million Property Experiment</w:t>
        <w:br/>
        <w:t>are backing the Midlothian Rural Schools Action Group campaign at</w:t>
        <w:br/>
        <w:t>closure-threatened Borthwick School on Monday, March 15, at 3.45pm.</w:t>
        <w:br/>
        <w:br/>
        <w:t>Justin Ryan has strong family connections with Borthwick - his nephews and</w:t>
        <w:br/>
        <w:t>niece are educated or have been educated at the school which has a current</w:t>
        <w:br/>
        <w:t>roll of 31 pupils and 2 teachers.</w:t>
        <w:br/>
        <w:br/>
        <w:t>As well as backing the campaign, Justin and partner Colin will also launch</w:t>
        <w:br/>
        <w:t xml:space="preserve">the Action Group's website </w:t>
      </w:r>
      <w:hyperlink r:id="rId2">
        <w:r>
          <w:rPr>
            <w:rStyle w:val="InternetLink"/>
            <w:rFonts w:cs="Arial" w:ascii="Arial" w:hAnsi="Arial"/>
            <w:sz w:val="22"/>
          </w:rPr>
          <w:t>www.mrsag.org.uk</w:t>
        </w:r>
      </w:hyperlink>
      <w:r>
        <w:rPr>
          <w:rFonts w:cs="Arial" w:ascii="Arial" w:hAnsi="Arial"/>
          <w:sz w:val="22"/>
        </w:rPr>
        <w:t xml:space="preserve"> at Borthwick school on Monday</w:t>
        <w:br/>
        <w:t>15th March at 3.45pm.</w:t>
        <w:br/>
        <w:br/>
        <w:t>This action group was set up after a public meeting in Temple village to</w:t>
        <w:br/>
        <w:t>battle against the threatened closure of Borthwick and four other rural</w:t>
        <w:br/>
        <w:t>primary schools across Midlothian - Borthwick, Temple, Howgate, Cousland and  Cranston.</w:t>
        <w:br/>
        <w:br/>
        <w:t>The parents of the schools were first informed by a ‘glossy brochure’ about</w:t>
        <w:br/>
        <w:t>these closures on Friday 5th March. A consultation period of only 28 days</w:t>
        <w:br/>
        <w:t>finishes on 16th April. All five schools proposed closure date would be</w:t>
        <w:br/>
        <w:t>completed by August 2004.</w:t>
        <w:br/>
        <w:br/>
        <w:t>A co-ordinator from the action group said, ‘We welcome plans to rebuild and</w:t>
        <w:br/>
        <w:t>refurbish urban schools but closing village schools attack the entire</w:t>
        <w:br/>
        <w:t>concept of rural re-generation and sustainability and threaten the</w:t>
        <w:br/>
        <w:t>destruction of great swathes of Midlothian¹s rural fabric.’</w:t>
        <w:br/>
        <w:br/>
        <w:t>The Midlothian Rural Schools Action Group has been formed and they plan to</w:t>
        <w:br/>
        <w:t>make a direct appeal to the Scottish Parliament at the shortness of time</w:t>
        <w:br/>
        <w:t>implicit in such a draconian swoop on rural life.</w:t>
        <w:br/>
        <w:br/>
        <w:br/>
        <w:t>Contact details Sandra Crow 01875 830569 / 07971 628066</w:t>
        <w:br/>
        <w:t xml:space="preserve">Email : </w:t>
      </w:r>
      <w:hyperlink r:id="rId3">
        <w:r>
          <w:rPr>
            <w:rStyle w:val="InternetLink"/>
            <w:rFonts w:cs="Arial" w:ascii="Arial" w:hAnsi="Arial"/>
            <w:sz w:val="22"/>
          </w:rPr>
          <w:t>mrsag@esperston.co.uk</w:t>
        </w:r>
      </w:hyperlink>
      <w:r>
        <w:rPr>
          <w:rFonts w:cs="Arial" w:ascii="Arial" w:hAnsi="Arial"/>
          <w:sz w:val="22"/>
        </w:rPr>
        <w:br/>
        <w:br/>
        <w:br/>
        <w:t>Notes to editors:</w:t>
        <w:br/>
        <w:br/>
        <w:t>Justin Ryan and Colin McAllister will be available for interview and photos</w:t>
        <w:br/>
        <w:t>with Action Group members.</w:t>
        <w:br/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ag.org.uk/" TargetMode="External"/><Relationship Id="rId3" Type="http://schemas.openxmlformats.org/officeDocument/2006/relationships/hyperlink" Target="mailto:mrsag@esperston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3:47:00Z</dcterms:created>
  <dc:creator>Sandra Crow</dc:creator>
  <dc:description/>
  <dc:language>en-US</dc:language>
  <cp:lastModifiedBy>Iain &amp; Coline Hyslop</cp:lastModifiedBy>
  <dcterms:modified xsi:type="dcterms:W3CDTF">2004-03-14T23:47:00Z</dcterms:modified>
  <cp:revision>2</cp:revision>
  <dc:subject/>
  <dc:title>Embargo: Sunday 14th March 2004</dc:title>
</cp:coreProperties>
</file>